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911 SAYILI KANUN KAPSAMINDA YAPILACAK TOPLANTI VE GÖSTERİ YÜRÜYÜŞLERİ İLE İLGİLİ VERİLECEK BİLDİRİM</w:t>
      </w:r>
    </w:p>
    <w:p>
      <w:pPr>
        <w:pStyle w:val="Heading"/>
        <w:rPr/>
      </w:pPr>
      <w:r>
        <w:rPr/>
        <w:t xml:space="preserve">KAYMAKAMLIK MAKAMIN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>BANDIRM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…/…/201..  ………….. günü …/00-…/00 saatleri arasında ……………………………… başkanlığında oluşturulan (…) kişilik düzenleme kurulu olarak …………………………………….. toplanılarak …………………………………….. yerde “……………………………….” konulu yürüyüş / açık hava toplantısı düzenlemek istiyoruz.</w:t>
      </w:r>
    </w:p>
    <w:p>
      <w:pPr>
        <w:pStyle w:val="Normal"/>
        <w:jc w:val="both"/>
        <w:rPr/>
      </w:pPr>
      <w:r>
        <w:rPr/>
        <w:tab/>
        <w:t>Gereğini arz ederim...../..../201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</w:t>
        <w:tab/>
        <w:tab/>
        <w:tab/>
        <w:t>Düzenleme Kurulu Başkanı</w:t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913"/>
        <w:gridCol w:w="2552"/>
        <w:gridCol w:w="1134"/>
        <w:gridCol w:w="1559"/>
        <w:gridCol w:w="3402"/>
        <w:gridCol w:w="1418"/>
        <w:gridCol w:w="1417"/>
        <w:gridCol w:w="1276"/>
      </w:tblGrid>
      <w:tr>
        <w:trPr>
          <w:trHeight w:val="20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DÜZENLEME KURULU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KİMLİ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REV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Lİ SİCİL BEY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Y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  <w:t>1-Program, afiş, pankart, flama, el ilanı, slogan metinleri (Düzenleme Kurulu İmzalı)</w:t>
      </w:r>
    </w:p>
    <w:p>
      <w:pPr>
        <w:pStyle w:val="Normal"/>
        <w:jc w:val="both"/>
        <w:rPr/>
      </w:pPr>
      <w:r>
        <w:rPr/>
        <w:t>2-Onaylı karar örneği (Müracaatı Yapan Tüzel Kişilik İse)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6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0:00Z</dcterms:created>
  <dc:creator>TOPLUMSAL OLAYLAR</dc:creator>
  <dc:description/>
  <dc:language>en-US</dc:language>
  <cp:lastModifiedBy>kaymakamlık</cp:lastModifiedBy>
  <dcterms:modified xsi:type="dcterms:W3CDTF">2018-03-06T12:30:00Z</dcterms:modified>
  <cp:revision>2</cp:revision>
  <dc:subject/>
  <dc:title>VALİLİK MAKAMINA</dc:title>
</cp:coreProperties>
</file>